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paragraph">
              <wp:posOffset>-299720</wp:posOffset>
            </wp:positionV>
            <wp:extent cx="7562850" cy="95948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Objeto do Pedido:</w:t>
        <w:b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3248"/>
        <w:gridCol w:w="5210"/>
      </w:tblGrid>
      <w:tr>
        <w:trPr>
          <w:trHeight w:val="304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5720</wp:posOffset>
                      </wp:positionV>
                      <wp:extent cx="76200" cy="88900"/>
                      <wp:effectExtent l="3175" t="3175" r="3175" b="3175"/>
                      <wp:wrapNone/>
                      <wp:docPr id="2" name="Retângulo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1" stroked="t" o:allowincell="t" style="position:absolute;margin-left:1.05pt;margin-top:3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lassificação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49530</wp:posOffset>
                      </wp:positionV>
                      <wp:extent cx="76200" cy="88900"/>
                      <wp:effectExtent l="3175" t="3175" r="3175" b="3175"/>
                      <wp:wrapNone/>
                      <wp:docPr id="3" name="Retângulo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2" stroked="t" o:allowincell="t" style="position:absolute;margin-left:-5.2pt;margin-top:3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</w:t>
            </w:r>
            <w:r>
              <w:rPr/>
              <w:t>Redução do Prazo de Sigilo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315595</wp:posOffset>
                </wp:positionV>
                <wp:extent cx="5953125" cy="219075"/>
                <wp:effectExtent l="635" t="635" r="0" b="0"/>
                <wp:wrapNone/>
                <wp:docPr id="4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d8d8d8" stroked="f" o:allowincell="f" style="position:absolute;margin-left:-1.8pt;margin-top:24.8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ados do requerente - obrigatórios</w:t>
      </w:r>
    </w:p>
    <w:p>
      <w:pPr>
        <w:pStyle w:val="Normal"/>
        <w:rPr>
          <w:b/>
          <w:b/>
        </w:rPr>
      </w:pPr>
      <w:r>
        <w:rPr>
          <w:b/>
        </w:rPr>
        <w:t>Razão Social: 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CNPJ:____________________________</w:t>
      </w:r>
    </w:p>
    <w:p>
      <w:pPr>
        <w:pStyle w:val="Normal"/>
        <w:rPr/>
      </w:pPr>
      <w:r>
        <w:rPr>
          <w:b/>
        </w:rPr>
        <w:t>Nome do representante</w:t>
      </w:r>
      <w:r>
        <w:rPr/>
        <w:t xml:space="preserve">: </w:t>
      </w:r>
      <w:r>
        <w:rPr>
          <w:b/>
        </w:rPr>
        <w:t>________________________________________________________</w:t>
      </w:r>
    </w:p>
    <w:p>
      <w:pPr>
        <w:pStyle w:val="Normal"/>
        <w:rPr/>
      </w:pPr>
      <w:r>
        <w:rPr>
          <w:b/>
        </w:rPr>
        <w:t>Cargo do representante</w:t>
      </w:r>
      <w:r>
        <w:rPr/>
        <w:t xml:space="preserve">: </w:t>
      </w:r>
      <w:r>
        <w:rPr>
          <w:b/>
        </w:rPr>
        <w:t>_________________________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5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ados do requerente– não obrigatório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iCs/>
          <w:sz w:val="20"/>
          <w:szCs w:val="20"/>
        </w:rPr>
        <w:t>ATENÇÃO: Os dados não obrigatórios serão utilizados apenas de forma agregada e para fins estatísticos.</w:t>
      </w:r>
    </w:p>
    <w:p>
      <w:pPr>
        <w:pStyle w:val="Normal"/>
        <w:rPr/>
      </w:pPr>
      <w:r>
        <w:rPr>
          <w:b/>
        </w:rPr>
        <w:t xml:space="preserve">Telefone </w:t>
      </w:r>
      <w:r>
        <w:rPr/>
        <w:t>(DDD + número):</w:t>
        <w:tab/>
      </w:r>
      <w:r>
        <w:rPr>
          <w:b/>
        </w:rPr>
        <w:t>(     ) 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(     ) ______________________</w:t>
      </w:r>
    </w:p>
    <w:p>
      <w:pPr>
        <w:pStyle w:val="Normal"/>
        <w:rPr>
          <w:b/>
          <w:b/>
        </w:rPr>
      </w:pPr>
      <w:r>
        <w:rPr>
          <w:b/>
        </w:rPr>
        <w:t>Cidade: ____________________________________________________             Estado:______</w:t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  <w:t>Tipo de instituição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a - PM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Órgão público feder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artido polític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a –grande port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Órgão público estadual/DF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Veículo de comunicaçã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a pública/estatal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Órgão público municip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indicato / Conselho profis.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scritório de advocaci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rg. Não Governament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os</w:t>
            </w:r>
          </w:p>
        </w:tc>
      </w:tr>
      <w:tr>
        <w:trPr/>
        <w:tc>
          <w:tcPr>
            <w:tcW w:w="864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stituição de ensino e/ou pesqui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rea de atuação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mércio e serviço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Governo 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mprensa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dústri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urídica/Polític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esquisa acadêmica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xtrativism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ação de terceiros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Terceiro Setor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Agronegócio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. sociedade civi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6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  <w:t>Dados do documento</w:t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CIDIC </w:t>
      </w:r>
      <w:r>
        <w:rPr>
          <w:sz w:val="18"/>
          <w:szCs w:val="18"/>
        </w:rPr>
        <w:t>(Código de Indexação de Documento que contém Informação Classificada)</w:t>
      </w:r>
      <w:r>
        <w:rPr>
          <w:b/>
        </w:rPr>
        <w:t xml:space="preserve"> </w:t>
      </w:r>
      <w:r>
        <w:rPr/>
        <w:t>ou</w:t>
      </w:r>
      <w:r>
        <w:rPr>
          <w:b/>
        </w:rPr>
        <w:t xml:space="preserve"> Número de indexação de do documento: _____________________________________________________________</w:t>
        <w:br/>
      </w:r>
      <w:r>
        <w:rPr/>
        <w:br/>
      </w:r>
      <w:r>
        <w:rPr>
          <w:b/>
        </w:rPr>
        <w:t>Órgão classificador</w:t>
      </w:r>
      <w:r>
        <w:rPr/>
        <w:t>:</w:t>
      </w:r>
      <w:r>
        <w:rPr>
          <w:b/>
        </w:rPr>
        <w:t>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úmero de Protocolo (NUP) do Pedido de Acesso à Informação relacionado, se houver</w:t>
      </w:r>
      <w:r>
        <w:rPr/>
        <w:t>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7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  <w:t>Forma preferencial de recebimento da resposta</w:t>
        <w:tab/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omo deseja receber a resposta?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8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3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635</wp:posOffset>
                      </wp:positionV>
                      <wp:extent cx="76200" cy="88900"/>
                      <wp:effectExtent l="3175" t="3175" r="3175" b="3175"/>
                      <wp:wrapNone/>
                      <wp:docPr id="8" name="Retângu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9" stroked="t" o:allowincell="t" style="position:absolute;margin-left:0.95pt;margin-top:0pt;width:5.95pt;height:6.95pt;mso-wrap-style:none;v-text-anchor:middle;mso-position-vertical:top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ereço Eletrôn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6830</wp:posOffset>
                      </wp:positionV>
                      <wp:extent cx="76200" cy="88900"/>
                      <wp:effectExtent l="3175" t="3175" r="3175" b="3175"/>
                      <wp:wrapNone/>
                      <wp:docPr id="9" name="Retângu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4" stroked="t" o:allowincell="t" style="position:absolute;margin-left:0.95pt;margin-top:2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rrespondência Física</w:t>
              <w:b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Endereço Físico:</w:t>
        <w:br/>
        <w:br/>
        <w:t>Cidade:                                    Estado:</w:t>
        <w:br/>
        <w:br/>
        <w:t>CEP:</w:t>
      </w:r>
    </w:p>
    <w:tbl>
      <w:tblPr>
        <w:tblW w:w="8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3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6830</wp:posOffset>
                      </wp:positionV>
                      <wp:extent cx="76200" cy="88900"/>
                      <wp:effectExtent l="3175" t="3175" r="3175" b="3175"/>
                      <wp:wrapNone/>
                      <wp:docPr id="10" name="Retângulo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8" stroked="t" o:allowincell="t" style="position:absolute;margin-left:0.95pt;margin-top:2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uscar pessoalment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21907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dido de Desclassificação ou de Redução do Prazo de Sigi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68.75pt;height:17.25pt;mso-wrap-distance-left:9.05pt;mso-wrap-distance-right:9.05pt;mso-wrap-distance-top:0pt;mso-wrap-distance-bottom:0pt;margin-top:23.2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dido de Desclassificação ou de Redução do Prazo de Sigi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Motivos do Pedido:</w:t>
        <w:b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252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5400</wp:posOffset>
                      </wp:positionV>
                      <wp:extent cx="76200" cy="88900"/>
                      <wp:effectExtent l="3175" t="3175" r="3175" b="3175"/>
                      <wp:wrapNone/>
                      <wp:docPr id="12" name="Retâ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" stroked="t" o:allowincell="t" style="position:absolute;margin-left:0.95pt;margin-top:2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usência de fundamento legal para classificaçã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33680</wp:posOffset>
                      </wp:positionH>
                      <wp:positionV relativeFrom="paragraph">
                        <wp:posOffset>39370</wp:posOffset>
                      </wp:positionV>
                      <wp:extent cx="76200" cy="88900"/>
                      <wp:effectExtent l="3175" t="3175" r="3175" b="3175"/>
                      <wp:wrapNone/>
                      <wp:docPr id="13" name="Retângulo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3" stroked="t" o:allowincell="t" style="position:absolute;margin-left:-18.4pt;margin-top:3.1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eastAsia="pt-BR"/>
              </w:rPr>
              <w:t>Data de produção do documento não informad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2385</wp:posOffset>
                      </wp:positionV>
                      <wp:extent cx="76200" cy="88900"/>
                      <wp:effectExtent l="3175" t="3175" r="3175" b="3175"/>
                      <wp:wrapNone/>
                      <wp:docPr id="14" name="Retângulo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4" stroked="t" o:allowincell="t" style="position:absolute;margin-left:0.95pt;margin-top:2.5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ata de classificação (inicio/fim) não informad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5" name="Retângulo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5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rau de classificação inexisten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6" name="Retângulo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6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rau de sigilo não informad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17" name="Retângulo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7" stroked="t" o:allowincell="t" style="position:absolute;margin-left:0.95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razo de classificação inadequado para o grau de sigil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2385</wp:posOffset>
                      </wp:positionV>
                      <wp:extent cx="76200" cy="88900"/>
                      <wp:effectExtent l="3175" t="3175" r="3175" b="3175"/>
                      <wp:wrapNone/>
                      <wp:docPr id="18" name="Retângulo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8" stroked="t" o:allowincell="t" style="position:absolute;margin-left:0.95pt;margin-top:2.5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competência da autoridade classificador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9" name="Retângulo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9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xistência de obrigação legal de publicidade e divulgaçã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20" name="Retângulo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1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formação necessária à tutela de Direitos Humanos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21" name="Retângulo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2" stroked="t" o:allowincell="t" style="position:absolute;margin-left:0.95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formação relativa à violação de Direitos Humanos por agente(s) do Estad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40005</wp:posOffset>
                      </wp:positionV>
                      <wp:extent cx="76200" cy="88900"/>
                      <wp:effectExtent l="3175" t="3175" r="3175" b="3175"/>
                      <wp:wrapNone/>
                      <wp:docPr id="22" name="Retângulo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4" stroked="t" o:allowincell="t" style="position:absolute;margin-left:0.95pt;margin-top:3.1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Outro: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xplicação do Motivo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Data: ____/____/______</w:t>
        <w:tab/>
        <w:t xml:space="preserve">Assinatur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9:06:00Z</dcterms:created>
  <dc:creator>Otavio Moreira de Castro Neves</dc:creator>
  <dc:description/>
  <dc:language>en-US</dc:language>
  <cp:lastModifiedBy>ufersa</cp:lastModifiedBy>
  <dcterms:modified xsi:type="dcterms:W3CDTF">2016-05-11T19:06:00Z</dcterms:modified>
  <cp:revision>2</cp:revision>
  <dc:subject/>
  <dc:title/>
</cp:coreProperties>
</file>